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Manager +Plus+ is a fully-functional SHARE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our door, and continue using it beyond a reasonabl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you are obligated to register it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our door simply removes the "* UNREGISTERED *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" notice that you see when the door loads, and replaces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 and name.  Mail Manager +Plus+ is no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d in *ANY*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Mail Manager +Plus+ is $25.00. 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get rich here, just trying to cover some of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support.  As a sysop yourself, you already know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for any LD connect time at all, and the number of hours sp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ver intend to register Mail Manager +Plus+ with us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nly a fraction of it's features, you may wish to conside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" version of the door instead, which does not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for continu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choose to register, BLESS YOU!  The registration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p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 FORM FOR MAIL MANAGER +PLUS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/Zip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Manager +Plus+ version that I am currently using:  ___v2.02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Name (as you'd like it to appear in the registration information).</w:t>
      </w:r>
    </w:p>
    <w:p>
      <w:pPr>
        <w:pStyle w:val="PreformattedText"/>
        <w:bidi w:val="0"/>
        <w:jc w:val="left"/>
        <w:rPr/>
      </w:pPr>
      <w:r>
        <w:rPr/>
        <w:t>This can be your organization name, your name, or any other one-liner</w:t>
      </w:r>
    </w:p>
    <w:p>
      <w:pPr>
        <w:pStyle w:val="PreformattedText"/>
        <w:bidi w:val="0"/>
        <w:jc w:val="left"/>
        <w:rPr/>
      </w:pPr>
      <w:r>
        <w:rPr/>
        <w:t>that you would like your users to see when the door loads.  Should not</w:t>
      </w:r>
    </w:p>
    <w:p>
      <w:pPr>
        <w:pStyle w:val="PreformattedText"/>
        <w:bidi w:val="0"/>
        <w:jc w:val="left"/>
        <w:rPr/>
      </w:pPr>
      <w:r>
        <w:rPr/>
        <w:t>exceed 60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disk size:  [ ] 720K 3 1/2"    [ ] 360K 5 1/4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 ] 1.2M 5 1/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(optional)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: BBS phone number and/or Zone:Net/Node ID (for our own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ase we feel it necessary to contact you direc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ST [ ] v32 [ ]  2400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: User name/password combination one of us could use to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to your system and post you a message or send you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first-tim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ill mail you a copy of the current version of Mail Manager +Plus+,</w:t>
      </w:r>
    </w:p>
    <w:p>
      <w:pPr>
        <w:pStyle w:val="PreformattedText"/>
        <w:bidi w:val="0"/>
        <w:jc w:val="left"/>
        <w:rPr/>
      </w:pPr>
      <w:r>
        <w:rPr/>
        <w:t>and instructions for registering the door in the name entered above.</w:t>
      </w:r>
    </w:p>
    <w:p>
      <w:pPr>
        <w:pStyle w:val="PreformattedText"/>
        <w:bidi w:val="0"/>
        <w:jc w:val="left"/>
        <w:rPr/>
      </w:pPr>
      <w:r>
        <w:rPr/>
        <w:t>One registration covers all nodes of your RBBS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check or money order (payable to Newark Connections) for $25.00</w:t>
      </w:r>
    </w:p>
    <w:p>
      <w:pPr>
        <w:pStyle w:val="PreformattedText"/>
        <w:bidi w:val="0"/>
        <w:jc w:val="left"/>
        <w:rPr/>
      </w:pPr>
      <w:r>
        <w:rPr/>
        <w:t>in U.S. Fun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wark Conn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.O. Box 20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eath, OH  430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